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softHyphen/>
        <w:softHyphen/>
        <w:softHyphen/>
        <w:softHyphen/>
      </w:r>
      <w:r>
        <w:rPr>
          <w:rFonts w:eastAsia="Calibri"/>
          <w:b/>
          <w:bCs/>
          <w:sz w:val="28"/>
          <w:szCs w:val="28"/>
          <w:lang w:eastAsia="en-US"/>
        </w:rPr>
        <w:t xml:space="preserve"> 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администрации сельского поселения  Пушкарский сельсовет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Усманского муниципального района Липец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оссийской Федераци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уриловк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30.09.2022г.                                                                                            № 24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изменений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Пушкар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Усман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пецкой области Российской Феде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28 Федерального закона от 06.10.2003 г. №131-ФЗ «Об общих принципах организации местного самоуправления в Российской Федерации», Уставом  сельского поселения Пушкарский сельсовет Усманского муниципального района Липецкой области Российской Федерации, решением Совета депутатов сельского поселения Пушкарский сельсовет Усманского муниципального района от 16.05.2013 г. № 31/105 (с изменениями) «Об утверждении  Положения о порядке организации и проведения публичных слушаний в сельском поселении Пушкарский сельсовет Усманского муниципального  района Липецкой области Российской Федерации», администрация сельского поселения Пушка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проекту изменений в Устав сельского поселения Пушкарский сельсовет Усманского муниципального района Липецкой области Российской Федерации на 31 октября 2022 года на 10.00 часов в здании администрации сельского поселения Пушкар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Инициатор публичных слушаний – глава сельского поселения Пушкар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й орган, ответственный за организацию и проведение публичных слушаний – администрация сельского поселения Пушкарский сельсовет Усманского муниципального района Липец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месте с проектом изменений в Устав сельского поселения Пушкарский сельсовет Усманского муниципального района Липецкой области Российской Федерации обнародовать и разместить на официальном сайте администрации сельского поселения Пушкарский сельсовет Усманского муниципального района Липецкой области http://pushkar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ложения и замечания по проекту изменений в Устав сельского поселения Пушкарский сельсовет Усманского муниципального района Липецкой области Российской Федерации принимаются до 26 октября 2022 г. включительно по адресу: Липецкая область, Усманский район, с. Куриловка, </w:t>
      </w:r>
      <w:r>
        <w:rPr>
          <w:b/>
          <w:sz w:val="28"/>
          <w:szCs w:val="28"/>
        </w:rPr>
        <w:t xml:space="preserve">ул. </w:t>
      </w:r>
      <w:r>
        <w:rPr>
          <w:sz w:val="28"/>
          <w:szCs w:val="28"/>
        </w:rPr>
        <w:t>Б.Котова, 28 (контактный телефон 2-61-48), по электронной почте 3047@</w:t>
      </w:r>
      <w:r>
        <w:rPr>
          <w:sz w:val="28"/>
          <w:szCs w:val="28"/>
          <w:lang w:val="en-US"/>
        </w:rPr>
        <w:t>usm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e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vanish/>
          <w:sz w:val="28"/>
          <w:szCs w:val="28"/>
        </w:rPr>
        <w:t>cnyjinr@usman.lipetsk.ru/с: орме370, г.Усмань. сьменном виде. ского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арский сельсовет                                                               В.А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8:00Z</dcterms:created>
  <dc:creator>user</dc:creator>
  <dc:description/>
  <cp:keywords/>
  <dc:language>en-US</dc:language>
  <cp:lastModifiedBy>User</cp:lastModifiedBy>
  <cp:lastPrinted>2020-05-28T15:43:00Z</cp:lastPrinted>
  <dcterms:modified xsi:type="dcterms:W3CDTF">2022-09-30T06:58:00Z</dcterms:modified>
  <cp:revision>2</cp:revision>
  <dc:subject/>
  <dc:title>                                                 </dc:title>
</cp:coreProperties>
</file>